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76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bCs/>
          <w:color w:val="4F81BD"/>
        </w:rPr>
      </w:pPr>
      <w:r>
        <w:rPr>
          <w:bCs/>
          <w:color w:val="4F81BD"/>
        </w:rPr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1F497D"/>
          <w:sz w:val="24"/>
          <w:szCs w:val="24"/>
          <w:lang w:eastAsia="en-US"/>
        </w:rPr>
        <w:t>________________</w:t>
      </w:r>
      <w:r>
        <w:rPr>
          <w:rFonts w:eastAsia="Calibri" w:cs="Calibri" w:ascii="Calibri" w:hAnsi="Calibri"/>
          <w:b/>
          <w:bCs/>
          <w:color w:val="1F497D"/>
          <w:sz w:val="24"/>
          <w:szCs w:val="24"/>
          <w:lang w:eastAsia="en-US"/>
        </w:rPr>
        <w:t>№</w:t>
      </w:r>
      <w:r>
        <w:rPr>
          <w:rFonts w:eastAsia="Calibri" w:cs="Calibri" w:ascii="Calibri" w:hAnsi="Calibri"/>
          <w:bCs/>
          <w:color w:val="1F497D"/>
          <w:sz w:val="24"/>
          <w:szCs w:val="24"/>
          <w:lang w:eastAsia="en-US"/>
        </w:rPr>
        <w:t xml:space="preserve"> _____________                                                                              ПРОЕКТ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бнинска от 24.10.2014 № 1991-п  «Об утверждении муниципальной программы </w:t>
            </w:r>
            <w:r>
              <w:rPr>
                <w:bCs/>
                <w:sz w:val="24"/>
                <w:szCs w:val="24"/>
              </w:rPr>
              <w:t xml:space="preserve">«Развитие культуры города Обнинска» </w:t>
            </w:r>
          </w:p>
        </w:tc>
      </w:tr>
    </w:tbl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</w:rPr>
        <w:t xml:space="preserve">В  соответствии   с    решениями  Обнинского   городского  Собрания  от 11.12.2018 № 01-48 «О бюджете города Обнинска на 2019 год и плановый период 2020 и 2021 годов»  (в редакции от 24.12.2019 № 01-61), от  10.12.2019 № 01-60 «О бюджете города Обнинска на 2020 год и плановый период   2021 и 2022 годов»,  в   соответствии   с  п. 4.2. и  п. 4.3.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ем Администрации города Обнинска от 01.09.2014 № 1626-п   (в  ред.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>я    Администрации     города   Обнинска    от    14.09.2018 № 1526-п), письмом Прокуратуры г. Обнинска от ___________№ ___________</w:t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 xml:space="preserve">Внести следующие изменения в постановление Администрации города Обнинска от 24.10.2014 № 1991-п «Об утверждении муниципальной программы </w:t>
      </w:r>
      <w:r>
        <w:rPr>
          <w:bCs/>
          <w:sz w:val="24"/>
          <w:szCs w:val="24"/>
        </w:rPr>
        <w:t>«Развитие культуры города Обнинска»</w:t>
      </w:r>
      <w:r>
        <w:rPr>
          <w:sz w:val="24"/>
          <w:szCs w:val="24"/>
        </w:rPr>
        <w:t xml:space="preserve"> (в ред. постановления Администрации города Обнинска</w:t>
      </w:r>
      <w:r>
        <w:rPr>
          <w:bCs/>
          <w:sz w:val="24"/>
          <w:szCs w:val="24"/>
        </w:rPr>
        <w:t xml:space="preserve"> от  03.12.2019 № 2188-п) (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>В паспорте муниципальной программы «Развитие культуры города Обнинска» (далее – Программа), утвержденной Постановлением, пункт 9 «Объёмы финансирования муниципальной программы» изложить в  следующей редакции: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8383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ind w:left="351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ёмы</w:t>
            </w:r>
          </w:p>
          <w:p>
            <w:pPr>
              <w:pStyle w:val="Normal"/>
              <w:widowControl w:val="false"/>
              <w:autoSpaceDE w:val="true"/>
              <w:ind w:left="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02"/>
              <w:gridCol w:w="1053"/>
              <w:gridCol w:w="993"/>
              <w:gridCol w:w="992"/>
              <w:gridCol w:w="1072"/>
              <w:gridCol w:w="993"/>
              <w:gridCol w:w="1153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2 430,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 20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 0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11 584,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 78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6 496,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89 592,1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225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65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6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 7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2 438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8 21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5 09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2 809,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1 78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6 496,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796 839,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351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1134"/>
              <w:gridCol w:w="1321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4 73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 97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 81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8 01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 339 544,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129 136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465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 7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54 73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68 97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7 81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8 01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 339 544,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 136 384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1.1. раздела 4 Программы в паспорте подпрограммы «Поддержка и развитие культурно-досуговой деятельности и народного творчества в городе Обнинске» пункт 7 «Объёмы финансирова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1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131"/>
      </w:tblGrid>
      <w:tr>
        <w:trPr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11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846"/>
              <w:gridCol w:w="976"/>
              <w:gridCol w:w="1007"/>
              <w:gridCol w:w="978"/>
              <w:gridCol w:w="992"/>
              <w:gridCol w:w="1023"/>
              <w:gridCol w:w="1185"/>
              <w:gridCol w:w="1134"/>
              <w:gridCol w:w="1134"/>
              <w:gridCol w:w="1134"/>
            </w:tblGrid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             1 этап</w:t>
                  </w:r>
                </w:p>
              </w:tc>
              <w:tc>
                <w:tcPr>
                  <w:tcW w:w="34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 052,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 809,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575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8 89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 858,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270,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 352,5</w:t>
                  </w:r>
                </w:p>
              </w:tc>
              <w:tc>
                <w:tcPr>
                  <w:tcW w:w="34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3,3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 052,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 809,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575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8 89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 755,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270,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 455,8</w:t>
                  </w:r>
                </w:p>
              </w:tc>
              <w:tc>
                <w:tcPr>
                  <w:tcW w:w="34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993"/>
              <w:gridCol w:w="146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 5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 6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 6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 6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2 415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10 767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 5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 6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 6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 6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72 415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10 870,8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2.1. раздела 4 Программы в паспорте подпрограммы «Поддержка и развитие муниципальных библиотек города Обнинска» пункт 7 «Объёмы финансирования подпрограммы» изложить в 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090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351" w:hanging="284"/>
              <w:rPr/>
            </w:pPr>
            <w:r>
              <w:rPr>
                <w:sz w:val="22"/>
              </w:rPr>
              <w:t>7. Объём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финансирования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8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06"/>
              <w:gridCol w:w="1053"/>
              <w:gridCol w:w="993"/>
              <w:gridCol w:w="940"/>
              <w:gridCol w:w="993"/>
              <w:gridCol w:w="1006"/>
              <w:gridCol w:w="978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7 год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8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0 год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121" w:right="-96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121" w:right="-96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601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449,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 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911,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00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8 776,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60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1 70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9 456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7 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9 911,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9 00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8 798,6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1148"/>
              <w:gridCol w:w="146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              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8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 8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 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 5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420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9 196,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 8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2 8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 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 5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0 420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79 218,6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В подразделе 4.3.1. раздела 4 Программы в паспорте подпрограммы «Поддержка и развитие деятельности Музея истории города Обнинска» пункт 7 «Объёмы финансирования подпрограммы» изложить в следующей  редакции: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97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7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972"/>
              <w:gridCol w:w="1023"/>
              <w:gridCol w:w="992"/>
              <w:gridCol w:w="993"/>
              <w:gridCol w:w="992"/>
              <w:gridCol w:w="992"/>
              <w:gridCol w:w="1025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           1 этап: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881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7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943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57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56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100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 756,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993"/>
              <w:gridCol w:w="146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 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 600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36 356,2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sz w:val="24"/>
          <w:szCs w:val="24"/>
        </w:rPr>
        <w:t>1.5.  В подразделе 4.4.1. раздела 4 Программы в паспорте подпрограммы «Сохранение и развитие системы дополнительного образования детей в сфере искусства в городе Обнинске» пункт 7 «Объёмы финансирования подпрограммы» изложить в следующей редакции:</w:t>
      </w:r>
    </w:p>
    <w:tbl>
      <w:tblPr>
        <w:tblW w:w="972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796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7.Объёмы финансирования подпрограммы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7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942"/>
              <w:gridCol w:w="851"/>
              <w:gridCol w:w="850"/>
              <w:gridCol w:w="851"/>
              <w:gridCol w:w="1002"/>
              <w:gridCol w:w="992"/>
              <w:gridCol w:w="1142"/>
            </w:tblGrid>
            <w:tr>
              <w:trPr>
                <w:trHeight w:val="561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этап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63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 53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9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 101,7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 78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03 170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0 124,8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63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 53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9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 236,7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 78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03 170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6 259,8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943"/>
              <w:gridCol w:w="1003"/>
              <w:gridCol w:w="992"/>
              <w:gridCol w:w="992"/>
              <w:gridCol w:w="992"/>
              <w:gridCol w:w="1154"/>
            </w:tblGrid>
            <w:tr>
              <w:trPr>
                <w:trHeight w:val="534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за 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 335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 59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3 933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4 057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9 335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3 59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3 933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0 192,8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6.  В подразделе 4.5.1 раздела 4 Программы в паспорте  подпрограммы «Выполнение полномочий органов местного самоуправления города Обнинска в сфере культуры и искусства» пункт 7 «Объёмы финансирования подпрограммы» изложить в следующей 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47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7.Объёмы финансиро-вания подпрограм-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851"/>
              <w:gridCol w:w="983"/>
              <w:gridCol w:w="860"/>
              <w:gridCol w:w="850"/>
              <w:gridCol w:w="851"/>
              <w:gridCol w:w="992"/>
              <w:gridCol w:w="992"/>
            </w:tblGrid>
            <w:tr>
              <w:trPr>
                <w:trHeight w:val="561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 го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6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en-US"/>
                    </w:rPr>
                    <w:t>го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9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7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8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9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en-US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en-US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             1 этап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26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4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2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 90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6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95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 479,1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 26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 4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 22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9 99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1 6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1 95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8 569,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2 этап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990"/>
              <w:gridCol w:w="1074"/>
              <w:gridCol w:w="957"/>
              <w:gridCol w:w="980"/>
              <w:gridCol w:w="965"/>
              <w:gridCol w:w="1410"/>
            </w:tblGrid>
            <w:tr>
              <w:trPr>
                <w:trHeight w:val="534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 461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 939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88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88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 176,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8 655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 461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 939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7 888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7 888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1 176,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9 745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5. Раздел 5 Программы изложить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/>
      </w:pPr>
      <w:r>
        <w:rPr>
          <w:sz w:val="24"/>
          <w:szCs w:val="24"/>
        </w:rPr>
        <w:t xml:space="preserve">Настоящее постановление подлежит 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заместителя главы Администрации города Обнинска по социальным вопросам Т.С.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  <w:t xml:space="preserve">Глава Администрации  города                                                                           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242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63E822315EDB646FDF605D1497743BDA1D914D457ACA01D104AA739F8CD318A7F21F7FB2DAB4C92AE5438uEb7H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2:00Z</dcterms:created>
  <dc:creator>Reanimator Me User</dc:creator>
  <dc:description/>
  <dc:language>en-US</dc:language>
  <cp:lastModifiedBy>User-PC</cp:lastModifiedBy>
  <cp:lastPrinted>2020-02-17T12:50:00Z</cp:lastPrinted>
  <dcterms:modified xsi:type="dcterms:W3CDTF">2020-02-17T13:52:00Z</dcterms:modified>
  <cp:revision>2</cp:revision>
  <dc:subject/>
  <dc:title/>
</cp:coreProperties>
</file>